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05 Marzo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FEDE E ST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del cristiano si fonda su una storia, fatta di parole e di eventi. Per ogni parola che cambia, necessariamente deve cambiare anche la fede. Per ogni evento che accade, anche la fede deve cambi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nizio della storia è quello essenziale, fondamentale. Su di esso il Signore aggiunge eventi e parole e la nostra fede cresce. Ai fatti e alle parole universali, sempre il Signore aggiunge fatti e parole per il sing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aggiunge fatti e parole personali perché diventino fin da subito fatti e parole universali. Nessun evento e parola di Dio, anche voluto da Dio per una persona particolare, sempre sono dati perché diventino univers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distinguiamo rivelazione pubblica e rivelazione privata. Dovrebbe invece potersi dire: rivelazione vera e rivelazione falsa, profezia vera e profezia falsa, manifestazione vera e manifestazione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ofania vera e teofania falsa, visione vera e visione falsa. La rivelazione non è vera perché è pubblica. È vera perché la Chiesa, nei suoi Apostoli, ai quali è stato dato il potere del discernimento, l’ha separata dalla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rivelazione privata, se riconosciuta vera dalla Chiesa, è rivelazione fatta al corpo di Cristo per la vita del corpo di Cristo. Se è per la vita del corpo di Cristo, essa deve interessare tutto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tronde come potrebbe interessare solo la singola persona, se la singola persona dona una nuova vitalità a tutto il corpo di Cristo? Se la rivelazione viene da Cristo, essa viene per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ergine Maria dice che il mondo ha dimenticato la Parola di suo Figlio Gesù e che chiede che venga ricordata, questa “rivelazione” è fatta alla singola persona, ma deve interessare tutto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il corpo di Cristo riprende a ricordare la Parola o per esso non ci sarà più vita. La vita non è per la persona che deve ricordare la Parola, ma è per tutto il corpo. Interessando il corpo di Cristo, interessa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tutto il corpo di Cristo che non dona più la Parola ed è per questo che il mondo l’ha dimenticata. La Vergine Maria chiede al corpo di Cristo, attraverso uno dei suoi membri, che inizi il ricordo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uovo intervento del Signore nella storia, nuovo corso per essa. Attuale volontà di Dio per noi, vita di risurrezione per il corpo di Cristo Gesù. Ma ogni nuova vita per il corpo di Gesù e anche nuova vita per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è obbligato a chiedersi: su quale intervento personale di Dio, fatto di evento e di parole, sto costruendo la mia fede? Se non vi è intervento del Signore, diretto o indiretto, la fede è abitudine senz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UOVA STORIA NUOV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legge gli Atti degli Apostoli sa che i discepoli di Gesù non ebbero come loro fondamento gli eventi vissuti da Cristo Signore e le parole ad essi connesse. Dal giorno di Pentecoste Gesù aggiunse eventi person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etro, Giovanni, Filippo, Paolo sono accompagnati dalla presenza di Cristo nella loro missione. Senza questo accompagnamento diuturno, gli Apostoli sarebbe rimasti impastoiati nei pensieri del lo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 molteplici interventi diretti di Cristo Gesù nella vita di Paolo, di certo l’Apostolo delle genti san sarebbe l’Apostolo che noi conosciamo. Paolo camminava da assistenza in assistenza da part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a la Chiesa cammina di assistenza in assistenza da parte del Signore. D’altronde il Vangelo lo dice con divina luminosità: Io sono con voi tutti giorni sino alla fine del mondo. È verità immortale. Questo in Matte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vangelista Marco così chiude il suo Vangelo: “Gli Apostoli partirono e predicarono dappertutto, mentre il Signore operava insieme con loro e confermava la parola con i prodigi che l'accompagna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nuovo intervento del Signore, nasce una nuova storia, prodotta da una nuova fede. San Paolo dice che il giusto cammina di fede in fede. Una fede che non si rinnova, che non cresce, è una fede senza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fede che si ferma al suo punto di origine è un a fede incapace di trasformare la storia. La storia è trasformata da Dio sempre con nuovi eventi, nuove parole, nuova vita, nuova fede. Nuova storia, nuov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e dopo Abramo, prima e dopo Mosè, prima e dopo Isaia, prima e dopo Ezechiele, prima e dopo Cristo non è la stessa storia. Prima della folgorazione di Paolo e dopo, non è la stessa storia, la stess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nuovo segno posto da Dio nella storia, necessariamente fa nascere una nuova fede. Se nasce una nuova fede, nascerà anche una nuova storia. Nuovo segno, nuova fede, nuova storia per tutto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si manifesta, lo fa perché la sua sapienza gli suggerisce che è necessario per creare la nova fede anche nella persona che riceve la manifestazione. Ogni nuovo incontro con Cristo diviene nuov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i Santi sempre furono assistiti da Gesù in modo o visibile o udibile. Senza questa assistenza quasi quotidiana, diretta o indiretta, è difficile la santità cristiana. La fede viene confusa con i pensieri u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vece il Signore interviene Lui direttamente e la fede si riveste di nuova forza, nuova energia, nuova luce, nuova determinazione, nuovo coraggio, nuova vitalità. La santità cristiana è il frutto della presenza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I STORIA IN STORIA DI FEDE I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nti della terra sono coloro che camminano di rivelazione in rivelazione, di manifestazione in manifestazione da parte del Signore. È il Signore che fa sì che la fede non muoia, non si smarrisca, non si confo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Signore che dona al Santo la missione universale e anche quotidiana da compiere. A volte lo fa con la potenza del suo Santo Spirito, altre volte lo fa Lui direttamente. Per questo essi seguono sempre la bussola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nti non smarriscono mai la strada, perché avanti a loro c’è sempre Gesù, che come Buon Pastore li guida di sentiero in sentiero perché la loro missione sia sempre secondo la sua volontà, i suoi desid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si è talmente separato da Cristo Gesù da non riconoscere più neanche il Cristo dei Vangelo, secondo la verità del Vangelo. Può un cristiano senza Cristo, pensare che Cristo si manifesti e si riv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oggi è persona di fede senza la verità del Vangelo. È cristiano senza il Cristo del Vangelo.  I Santi sono Santi dalla purissima fede nel Vangelo, insegnata loro dal Cristo del Vangelo che è il Cristo di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el Cristo di oggi è profezia come era profezia la Parola del Cristo di ieri. Profezia ieri. Profezia oggi. Ma se non si accoglie la profezia di ieri, si potrà accogliere la profezia di oggi. La profezia è però profe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dice oggi: “Una luce ti avvolgerà e nessuno può più distruggerla”, poiché Parola di  Gesù, essa è Parola immortale. Profezia eterna. Essendo profezia, sarà la storia a confermare la verità di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domani sarà l’inferno eterno a confermare la verità di ogni Parola del Cristo del Vangelo. Il cristiano può anche dire che la Parola del Cristo del Vangelo è ormai scaduta. Ma essa è profezia di Cristo e si compi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erano chiamati da Dio nell’Antico Testamento, erano sempre accompagnati da Dio. Quanti nel Nuovo Testamento sono chiamati da Gesù, sempre saranno accompagnati da Gesù. È profezia fatt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sempre per i suoi chiamati compie una nuova storia, alla nuova storia corrisponde una nova fede. La nuova fede è creatrice di una nuova storia. Quando la fede cambiala storia, il cambiamento è opera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è chiamato a interrogare il suo cuore e a darsi una risposta secondo verità. La mia fede cambia la storia? La mia storia è frutto di una fede quotidianamente nuova? Oppure per me tutto t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fede del cristiano non cambia la storia è segno che la presenza di Cristo nella sua vita è vana. La verità di una fede è data dal cambiamento della storia personale e universale. La nova vita è sempre dalla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UOVA STORIA NUOVA FEDE NUOV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nuova storia creata da Dio crea anche una nuova fede. Ogni nuova fede creata, crea anche una nuova missione. La missione può essere solo della singola persona o può essere anche di molte persone in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può chiamare me come anticamente chiamava i profeti e affida loro la missione di annunziare al popolo la sua Parola. Il chiamato era una solo. Può chiamare Elia perché chiami Eliseo ad essere profeta dopo di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può anche chiamare come Cristo Gesù, molti uomini insieme perché svolga la sua stessa missione, non però singolarmente, ma a due a due gerarchicamente costituiti e sempre guidati con i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deve sapere quale nuova storia Dio ha creato per lui, quale nuova fede gli ha messo nel cuore, quale nuova missione gli ha affidato. Conosciute storia, fede, missione, ogni modalità va rispet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iamo cristiani. Prima verità: non si può vivere la missione che Gesù ci ha affidato se non nella sua Chiesa, con la sua Chiesa, per la sua Chiesa, cioè per formare la Chiesa. Le modalità vengono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Chiesa è stata costituita da Cristo Signore in modo gerarchico, ma anche come solo corpo, in modo gerarchico e come solo corpo la missione va vissuta. Nel corpo ogni membro riceve e don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modalità non viene osservata, non vi è Chiesa di Cristo Gesù, secondo la sua divina volontà. Vi sono chiede pensate dagli uomini, ma non certo vi è la Chiesa pensata dal Signore, il Crocifisso e il Riso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molti Gesù può chiamare creando per loro una storia nuova, una fede nuova, una missione nuova. La forma gerarchica e di comunione nell’unità di un solo corpo va rispet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difficoltà di ieri, oggi, sempre. La riduzione della modalità gerarchica a modalità di un insieme di uguali. In questo insieme ognuno cammina con il suo cuore. È questo il grande peccato della super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perbia non crea la gerarchia secondo Dio, ma la schiavitù di peccato. Il superbo vuole sottomettere a sé gli altri, uscendo fuori della legge della comunione e dell’unità. O gerarchia o il caos.</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 non c’è gerarchica non c’è Dio, perché il mistero trinitario è gerarchia. Tutto è dal Padre e per il Padre, nell’unità di una sola natura, nell’uguaglianza delle Persone divina, nella differenza delle rel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siasi corpo missionario ecclesiale senza gerarchia e senza obbedienza e comunione gerarchica non viene vissuto secondo Dio. Manca il principio basilare sul quale ogni missione ecclesiale s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orpo missionario ecclesiale se perde di vista la nuova storia creata da Gesù per esso, la nuova fede, il fine della sua chiamata, non ha futuro, perché Gesù Signore non cammina con esso. S è soli con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TORIA DI FEDE STORIA DI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toria di fede è anche storia di sofferenza. La sofferenza è il crogiolo della fede. Quanto un chiamato crede nella sua missione? Lo prova il suo cammino nella sofferenza. Gesù giunse fin sulla croce, Lui, Figli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può pensare una nuova missione secondo una nuova fede creata da Cristo Gesù nel cuore, senza il crogiolo della sofferenza. La fede va ogni giorno purificata, elevata, santificata e anche redenta e salv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missione senza sofferenza. Il chiamato ogni giorno deve attestare ad ogni uomo che la verità di cui lui è portatore è così così vera, essenziale, vitale da essere lui pronto a sacrificare la vita per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non è verità di salvezza o di redenzione solo per la sua persona, ma è verità per ogni altro uomo. Lui attesta con il dono della sua vita alla croce, alla sofferenza, al martirio che altra verità di salvezza non esi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esistesse altra verità di salvezza e di redenzione, lui sarebbe uno stolto se consegnasse la sua vita alla non perfetta verità o alla falsità. Solo la verità più alta, divina, eterna, di salvezza dell’anima obblig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come premio alla perfetta purificazione della fede che diviene amore purissimo per Lui, dona come premio la salvezza di molte altre anime. La fede piantata nella sofferenza sempre produce un frutto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VITO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missione di salvezza non si vive e non si fa ciò che fa l’altro. Si vive e si fa solo ciò che viene per comando di Cristo e del suo Santo Spirito. La missione è una, le vie di essa sono tante quante sono le pers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è uno: riempire la casa del Padre, formare il corpo di Cristo, aggregare altri alla stessa missione. Le modalità storiche sono personali. Entrano in esse carismi, ministeri, mozione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risma di uno non è il carisma dell’altro e così dicasi del ministero e della mozione. Sempre però tutte queste cose vanno vissute nella comunione gerarchica e nella comunione e unità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hiamato dal Signore vive pertanto di due essenziali, fondamentali obbedienze. Al Corpo di Cristo visibile e al Cristo invisibile. Alla gerarchia e alla mozione dello Spirito Santo. Due obbedienza essenzi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mali nascono quando una delle due obbedienze viene negata. La Chiesa vive di obbedienza alla Chiesa che obbedisce allo Spirito Santo. Anche l’obbedienza gerarchica sempre deve essere obbedienza a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L’UOMO O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obbedienza alla Chiesa e allo Spirito Santo sempre si introduce l’uomo, che non obbedisce né alla Chiesa e né allo Spirito, e chiede che si obbedisca alla sua volontà, al suo desiderio, alle sue reg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hiamato da Dio, dalla Vergine Maria, è obbligato ad ascoltare una sola voce, quella dello Spirito e della Chiesa. Mai dovrà ascoltare la voce dell’uomo che non ascolta né lo Spirito e né la Chiesa. È tent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tentazione va vinta, superata. Mai si deve cadere in tentazione. Sarebbe la fine della missione. Dalla missione divina si precipiterebbe nella non missione o si farebbero missioni umane di non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omo di Dio sempre dovrà essere da Colui che lo ha chiamato per fare solo la sua volontà. La tentazione ha un solo fine: separarci dalla volontà di Colui che ci ha chiamati. La missione è nel compimento della volontà.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ONI E CARIS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chiama sempre Lui accredita il chiamato con doni e carismi particolari. Questi doni e carismi hanno un solo fine: mostrare, attestare, rivelare che il chiamato viene veramente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sempre accredita quanti Lui chiama. Si accreditano i chiamati non perché si creda nei segni e nei prodigi, ma nella Parola che essi portano. Per credere cioè che la loro parola non è parola di uomini, m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non è nei segno e nei carismi, ma nella Parola. La Parola è di Dio perché colui che la porta è stato chiamato da Dio ed è uomo di Dio. Se non si ascolta la Parola o non si crede in essa, i doni a nulla serv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ORE PER LA MADR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hiamato da Dio, poiché sempre riceve in dono la Madre di Dio e ogni altro uomo, lui deve crescere nell’amore più puro verso la Madre sua celeste e verso un amore di redenzione e di salvezza verso i suo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ità dell’amore verso la Madre di Gesù rivela la verità dell’amore verso i fratelli da redimere e salvare. Un amore falso o inesistente verso la Madre di Dio rivela un amore falso o inesistente verso i suoi fratel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NECESSARI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vive di preghiera, nella preghiera deve fare abitare il suo cuore, la sua mente, il suo spirito, ogni suo desiderio. La preghiera è il principio vitale, che feconda di soprannaturalità ogni sua 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discepolo di Gesù non prega, lascia che la sua azione sia azione dell’uomo e non di Dio, per la terra e non per il cielo, per il tempo e non per l’eternità. Con la preghiera tutto è fecondato da Dio per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 xml:space="preserve">Quando Dio scende nella nostra storia, scende per creare una storia nuova, immettendo nei cuori una fede nuova, per una missione nuova. </w:t>
      </w:r>
      <w:r>
        <w:rPr>
          <w:rFonts w:eastAsia="Times New Roman" w:cs="Arial" w:ascii="Arial" w:hAnsi="Arial"/>
          <w:b/>
          <w:bCs/>
          <w:sz w:val="20"/>
          <w:szCs w:val="20"/>
          <w:lang w:eastAsia="it-IT"/>
        </w:rPr>
        <w:t xml:space="preserve">Nuova storia nuova fede nuova missione. Se la missione è vecchia o anche inesistente, allora è il segno che né la storia né la fede hanno inciso qualcosa nel nostro cuore e nel nostro spirito. Siamo come quegli alberi che son stati innestati, ma l’innesto non ha attecchito. Ognuno è chiamato a porsi questa domanda: “Sono innesto attecchito o non attecchito?”. La risposta è data dai frutti che produciamo. Innesto nuovo, frutti nuovi. Innesto non attecchito, rimane di noi solo un tronco senza neanche più rami. Siamo tronchi senza vit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Ogni nuova storia creata da Dio crea anche una nuova fede. Ogni nuova fede creata, crea anche una nuova missione. La missione può essere solo della singola persona o può essere anche di molte persone in comunione. Dio può chiamare me come anticamente chiamava i profeti e affida loro la missione di annunziare al popolo la sua Parola. Il chiamato era una solo. Può chiamare Elia perché chiami Eliseo ad essere profeta dopo di Lui.  Ma può anche chiamare come Cristo Gesù, molti uomini insieme perché svolga la sua stessa missione, non però singolarmente, ma a due a due gerarchicamente costituiti e sempre guidati con il suo Santo Spirito. Ognuno deve sapere quale nuova storia Dio ha creato per lui, quale nuova fede gli ha messo nel cuore, quale nuova missione gli ha affidato. Conosciute storia, fede, missione, ogni modalità va rispetta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oi siamo cristiani. Prima verità: non si può vivere la missione che Gesù ci ha affidato se non nella sua Chiesa, con la sua Chiesa, per la sua Chiesa, cioè per formare la Chiesa. Le modalità vengono da Cristo Gesù. Poiché la Chiesa è stata costituita da Cristo Signore in modo gerarchico, ma anche come solo corpo, in modo gerarchico e come solo corpo la missione va vissuta. Nel corpo ogni membro riceve e dona vita. Se questa modalità non viene osservata, non vi è Chiesa di Cristo Gesù, secondo la sua divina volontà. Vi sono chiede pensate dagli uomini, ma non certo vi è la Chiesa pensata dal Signore, il Crocifisso e il Risorto. Nel corpo di Cristo, molti Gesù può chiamare creando per loro una storia nuova, una fede nuova, una missione nuova. La forma gerarchica e di comunione nell’unità di un solo corpo va rispetta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È questa la difficoltà di ieri, oggi, sempre. La riduzione della modalità gerarchica a modalità di un insieme di uguali. In questo insieme ognuno cammina con il suo cuore. È questo il grande peccato della superbia. La superbia non crea la gerarchia secondo Dio, ma la schiavitù di peccato. Il superbo vuole sottomettere a sé gli altri, uscendo fuori della legge della comunione e dell’unità. O gerarchia o il caos. Dove non c’è gerarchica non c’è Dio, perché il mistero trinitario è gerarchia. Tutto è dal Padre e per il Padre, nell’unità di una sola natura, nell’uguaglianza delle Persone divina, nella differenza delle relazioni. Qualsiasi corpo missionario ecclesiale senza gerarchia e senza obbedienza e comunione gerarchica non viene vissuto secondo Dio. Manca il principio basilare sul quale ogni missione ecclesiale si vive. Ogni corpo missionario ecclesiale se perde di vista la nuova storia creata da Gesù per esso, la nuova fede, il fine della sua chiamata, non ha futuro, perché Gesù Signore non cammina con esso. S è soli con se stessi.</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Nuova storia, nuova fede, nuova missione, muovi frutti devono stare insieme. Mentre la storia, la fede, la missione sono doni di Dio, i frutti sono il segno che siamo nella nuova storia, viviamo di nuova fede, compiamo la nuova missione. Se i frutti sono assenti, riveliamo che l’innesto è malriuscito. La Vergine Maria da Dio è stata posta in una storia nuova, fede nuova, missione nuova. Per Lei è venuto al mondo il frutto benedetto nel quale è la benedizione de mondo. Lei si è lasciata non solamente innestare tuta da Dio in Dio, da Lui si è lasciata perennemente guidare, muovere, coltivare. Lei è tralcio perfetto della vera vita che è Gesù Signore. Per la sua nuova storia è stata data a Dio la possibilità di fare nuova tutta la storia. Angeli e Santi ci facciamo comprendere questo mistero così che anche noi, che siamo già stati innestati nella nuova storia di Dio e da Lui immessi nella nuova fede, possiamo rispondere, facendo divenire albero di vita eterna il germoglio divino che il Signore ha posto sul nostro vecchio tronc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50:00Z</dcterms:created>
  <dc:creator>ACER</dc:creator>
  <dc:description/>
  <cp:keywords/>
  <dc:language>en-US</dc:language>
  <cp:lastModifiedBy>ACER</cp:lastModifiedBy>
  <dcterms:modified xsi:type="dcterms:W3CDTF">2018-02-11T07:50:00Z</dcterms:modified>
  <cp:revision>2</cp:revision>
  <dc:subject/>
  <dc:title/>
</cp:coreProperties>
</file>